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1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Долговые Инвестиции" к Новожилову Кириллу Александро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Долговые Инвестиции" к Новожилову Кириллу Александ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ожилова Кирилла Александровича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Долговые Инвестиции" (ИНН 7730611414, ОГРН 1097746346500) задолженность по договору займа № 104487584 от 13.07.2023, заключенному ответчиком с ООО МФК «Быстроденьги», за период с 29.08.2023 по 14.02.2024 в размере 6696 руб. 00 коп., расходы по оплате государственной пошлины в размере 4000 руб. 00 коп., почтовые расходы в размере 206 руб. 4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